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60"/>
        <w:gridCol w:w="760"/>
        <w:gridCol w:w="1315"/>
        <w:gridCol w:w="1276"/>
        <w:gridCol w:w="1480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0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50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4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86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6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2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4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3 338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6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6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8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2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63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47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16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25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4 6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3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3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 48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314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 348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63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38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3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073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9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1,4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8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34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22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29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2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8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115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25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728,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86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85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1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2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</w:tcPr>
          <w:p>
            <w:pPr>
              <w:pStyle w:val="Normal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 347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62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left="-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7:00Z</dcterms:created>
  <dc:creator>Кузьмина</dc:creator>
  <dc:description/>
  <cp:keywords/>
  <dc:language>en-US</dc:language>
  <cp:lastModifiedBy>DUMA-1</cp:lastModifiedBy>
  <cp:lastPrinted>2022-12-12T15:41:00Z</cp:lastPrinted>
  <dcterms:modified xsi:type="dcterms:W3CDTF">2023-10-18T09:57:00Z</dcterms:modified>
  <cp:revision>2</cp:revision>
  <dc:subject/>
  <dc:title>                </dc:title>
</cp:coreProperties>
</file>